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Ex BT;Cambria" w:hAnsi="Swis721 BlkEx BT;Cambria" w:cs="Swis721 BlkEx BT;Cambria"/>
          <w:sz w:val="36"/>
          <w:szCs w:val="36"/>
          <w:lang w:val="es-ES"/>
        </w:rPr>
      </w:pPr>
      <w:r>
        <w:rPr>
          <w:rFonts w:cs="Swis721 BlkEx BT;Cambria" w:ascii="Swis721 BlkEx BT;Cambria" w:hAnsi="Swis721 BlkEx BT;Cambria"/>
          <w:sz w:val="36"/>
          <w:szCs w:val="36"/>
          <w:lang w:val="es-ES"/>
        </w:rPr>
        <w:t>ABRIENDO UNA ESCUELA BIBLICA</w:t>
      </w:r>
    </w:p>
    <w:p>
      <w:pPr>
        <w:pStyle w:val="Normal"/>
        <w:jc w:val="center"/>
        <w:rPr>
          <w:rFonts w:ascii="Swis721 BlkEx BT;Cambria" w:hAnsi="Swis721 BlkEx BT;Cambria" w:cs="Swis721 BlkEx BT;Cambria"/>
          <w:sz w:val="36"/>
          <w:szCs w:val="36"/>
          <w:lang w:val="es-ES"/>
        </w:rPr>
      </w:pPr>
      <w:r>
        <w:rPr>
          <w:rFonts w:cs="Swis721 BlkEx BT;Cambria" w:ascii="Swis721 BlkEx BT;Cambria" w:hAnsi="Swis721 BlkEx BT;Cambria"/>
          <w:sz w:val="36"/>
          <w:szCs w:val="36"/>
          <w:lang w:val="es-ES"/>
        </w:rPr>
      </w:r>
    </w:p>
    <w:p>
      <w:pPr>
        <w:pStyle w:val="Normal"/>
        <w:jc w:val="center"/>
        <w:rPr>
          <w:rFonts w:ascii="Swis721 BlkEx BT;Cambria" w:hAnsi="Swis721 BlkEx BT;Cambria" w:cs="Swis721 BlkEx BT;Cambria"/>
          <w:sz w:val="36"/>
          <w:szCs w:val="36"/>
          <w:lang w:val="es-ES"/>
        </w:rPr>
      </w:pPr>
      <w:r>
        <w:rPr>
          <w:rFonts w:cs="Swis721 BlkEx BT;Cambria" w:ascii="Swis721 BlkEx BT;Cambria" w:hAnsi="Swis721 BlkEx BT;Cambria"/>
          <w:sz w:val="36"/>
          <w:szCs w:val="36"/>
          <w:lang w:val="es-ES"/>
        </w:rPr>
      </w:r>
    </w:p>
    <w:p>
      <w:pPr>
        <w:pStyle w:val="Normal"/>
        <w:numPr>
          <w:ilvl w:val="0"/>
          <w:numId w:val="1"/>
        </w:numPr>
        <w:rPr>
          <w:rFonts w:ascii="Arial" w:hAnsi="Arial" w:cs="Arial"/>
          <w:u w:val="single"/>
          <w:lang w:val="es-ES"/>
        </w:rPr>
      </w:pPr>
      <w:r>
        <w:rPr>
          <w:rFonts w:cs="Arial" w:ascii="Arial" w:hAnsi="Arial"/>
          <w:b/>
          <w:u w:val="single"/>
          <w:lang w:val="es-ES"/>
        </w:rPr>
        <w:t>ESCOGA A UN DIRECTOR</w:t>
      </w:r>
    </w:p>
    <w:p>
      <w:pPr>
        <w:pStyle w:val="Normal"/>
        <w:ind w:left="360" w:hanging="0"/>
        <w:rPr>
          <w:rFonts w:ascii="Arial" w:hAnsi="Arial" w:cs="Arial"/>
          <w:u w:val="single"/>
          <w:lang w:val="es-ES"/>
        </w:rPr>
      </w:pPr>
      <w:r>
        <w:rPr>
          <w:rFonts w:cs="Arial" w:ascii="Arial" w:hAnsi="Arial"/>
          <w:u w:val="single"/>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Quizá este sea el punto más fácil, pero también es el más crítico. El director debe tener suficiente fe para presidir la escuela. Debe ser llamado por Dios para supervisar este trabajo. El director tiene total autoridad sobre la escuela. Debe tener un fuerte carácter cristiano, una habilidad natural para liderar, un gran amor por la Palabra de Dios, y gran amor por los estudiantes y el personal con el que va a trabajar. Debe ser alguien que termina las cosas que empieza.</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ENCUENTRE UN LUGAR</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La mayoría de las escuelas operan dentro de una iglesia, pero pueden reunirse también en una casa si esta es suficientemente grande. El lugar debe tener espacio suficiente para que los estudiantes puedan escribir y escuchar cómodamente; y, tengan acceso a los baños. Si se va a rentar un salón o local, el costo debe salir de los pagos que los estudiantes realicen al momento de registrarse. Una pizarra para marcador es esencial para el aprendizaje</w:t>
      </w:r>
    </w:p>
    <w:p>
      <w:pPr>
        <w:pStyle w:val="Normal"/>
        <w:ind w:left="1440" w:hanging="0"/>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ORGANICE EL CURRICULUM</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 xml:space="preserve">Debe decidir si va a tener un programa de 2 o 4 años. La decisión de tener un programa de 4 años puede esperar hasta los últimos meses cuando concluye el programa de 2 años. Los manuales escritos por el Dr. A.L. Gill y su esposa Joyce forman el núcleo del programa de 2 años. Estos cursos están disponibles en CD o flash drive. Se pueden hacer copias en cualquier Internet Café. El resto de los cursos también esta descrito en la hoja del curriculum entregada con esta hoja. Podemos enviarle una copia del libro de texto de cada curso para que el maestro lo use para desarrollar las clases. Una copia de cada libro de texto es enviada al director nacional para que la distribuya, según sea necesario, a las escuelas bíblicas de esa nación. </w:t>
      </w:r>
    </w:p>
    <w:p>
      <w:pPr>
        <w:pStyle w:val="Normal"/>
        <w:ind w:left="1440" w:hanging="0"/>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PREPARE A LOS MAESTROS</w:t>
      </w:r>
    </w:p>
    <w:p>
      <w:pPr>
        <w:pStyle w:val="Normal"/>
        <w:ind w:left="360" w:hanging="0"/>
        <w:rPr>
          <w:rFonts w:ascii="Arial" w:hAnsi="Arial" w:cs="Arial"/>
          <w:b/>
          <w:b/>
          <w:sz w:val="22"/>
          <w:szCs w:val="22"/>
          <w:u w:val="single"/>
          <w:lang w:val="es-ES"/>
        </w:rPr>
      </w:pPr>
      <w:r>
        <w:rPr>
          <w:rFonts w:cs="Arial" w:ascii="Arial" w:hAnsi="Arial"/>
          <w:b/>
          <w:sz w:val="22"/>
          <w:szCs w:val="22"/>
          <w:u w:val="single"/>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 xml:space="preserve">El director no tiene que enseñar todas las clases, aunque al principio puede que este sea el caso. Si tiene disponible graduados de una escuela bíblica, úselos a ellos primero. Después de que haya completado el programa de 2 años, puede utilizar algunos de los graduados de esa promoción para que enseñen a los nuevos estudiantes en el programa de 2 años. Los maestros deben ser hombres y mujeres con un excelente carácter cristiano, deben amar la Palabra de Dios y tener amor por sus estudiantes. Después del director, los maestros serán el factor crítico para el éxito de la escuela. Es importante que preparen el material a diario, manteniéndose un paso delante de los estudiantes.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PONGA UNA FECHA DE INICIO</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1440" w:hanging="0"/>
        <w:rPr>
          <w:rFonts w:ascii="Arial" w:hAnsi="Arial" w:cs="Arial"/>
          <w:sz w:val="22"/>
          <w:szCs w:val="22"/>
          <w:lang w:val="es-ES"/>
        </w:rPr>
      </w:pPr>
      <w:r>
        <w:rPr>
          <w:rFonts w:cs="Arial" w:ascii="Arial" w:hAnsi="Arial"/>
          <w:sz w:val="22"/>
          <w:szCs w:val="22"/>
          <w:lang w:val="es-ES"/>
        </w:rPr>
        <w:t>Una vez que tenga listos su director, ubicación, curriculum, y maestros, puede poner una fecha para iniciar la escuela. Dese el tiempo necesario para promocionar la escuela y debe estar  tan preparada, como sea posible, antes de que empiecen las clases.</w:t>
      </w:r>
    </w:p>
    <w:p>
      <w:pPr>
        <w:pStyle w:val="Normal"/>
        <w:ind w:left="1440" w:hanging="0"/>
        <w:rPr>
          <w:rFonts w:ascii="Arial" w:hAnsi="Arial" w:cs="Arial"/>
          <w:sz w:val="22"/>
          <w:szCs w:val="22"/>
          <w:lang w:val="es-ES"/>
        </w:rPr>
      </w:pPr>
      <w:r>
        <w:rPr>
          <w:rFonts w:cs="Arial" w:ascii="Arial" w:hAnsi="Arial"/>
          <w:sz w:val="22"/>
          <w:szCs w:val="22"/>
          <w:lang w:val="es-ES"/>
        </w:rPr>
      </w:r>
    </w:p>
    <w:p>
      <w:pPr>
        <w:pStyle w:val="Normal"/>
        <w:ind w:left="144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ORGANICE SU HORARIO</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 xml:space="preserve">Las clases se enseñan en sesiones de una hora. Las clases pueden dares durante la semana en el día, en la noche o los fines de semana. El horario es completamente a discreción del director, al ver las necesidades de los estudiantes y maestros. Ejemplos de los horarios diurnos y nocturnos están disponibles en el mismo CD o flash drive que contienen los manuales del Dr. Gill. </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DETERMINE LOS COSTOS</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sz w:val="22"/>
          <w:szCs w:val="22"/>
          <w:lang w:val="es-ES"/>
        </w:rPr>
        <w:t>Antes de promocionar la escuela, los costos en los que se van a incurrir también deben ser determinados, y como estos serán cubiertos. Todas nuestras escuelas se soportan financieramente a si mismas. Las escuelas pueden manejarse muy frugalmente si se tiene una buena relación con el dueño del lugar donde esta la escuela. Generalmente ese es el gasto más grande que se tiene. El pago del alquiler y la compensación para el director y maestros debe de salir de los pagos realizados por los estudiantes. Puede que haya iglesias, ministerios o negocios cristianos que ayuden financiando becas para estudiantes. Aun en el caso de que el director y los maestros decidan donar su tiempo y no se tenga que pagar renta por el local, los estudiantes deberán pagar una cantidad nominal, o no apreciarán la enseñanza que se les esta dand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PROMOCIONE LA ESCUELA</w:t>
      </w:r>
    </w:p>
    <w:p>
      <w:pPr>
        <w:pStyle w:val="Normal"/>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sz w:val="22"/>
          <w:szCs w:val="22"/>
          <w:lang w:val="es-ES"/>
        </w:rPr>
        <w:t>Promocione la escuela por medio de las iglesias y ministerios locales. Diseñe un volante que llame la atención para distribuirlo entre amigos y posibles estudiantes. Enfatice que la escuela no solo ofrece educación académica sino también practica. Mencione que los que se gradúan estarán equipados para enseñar y predicar la Palabra de Dios, sanar a los enfermos y moverse en los dones del Espíritu Sant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sz w:val="22"/>
          <w:szCs w:val="22"/>
          <w:lang w:val="es-ES"/>
        </w:rPr>
      </w:pPr>
      <w:r>
        <w:rPr>
          <w:rFonts w:cs="Arial" w:ascii="Arial" w:hAnsi="Arial"/>
          <w:b/>
          <w:u w:val="single"/>
          <w:lang w:val="es-ES"/>
        </w:rPr>
        <w:t>ENTREVISTE A LOS APLICANTES</w:t>
      </w:r>
    </w:p>
    <w:p>
      <w:pPr>
        <w:pStyle w:val="Normal"/>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 xml:space="preserve">Entregue a cada aplicante un formulario para que lo complete y se lo entregue antes de la entrevista. Este formulario debe documentar su vida y experiencia cristiana. Revise cuidadosamente a los aplicantes para determinar su nivel de seriedad en cuanto a terminar el programa y recibir su diploma. El enfoque es entrenar realmente hombres y mujeres que surjan como apóstoles, profetas, evangelistas, pastores y maestros. También entrenará ministros experimentados que nunca han tenido entrenamiento formal. Alcance tanto a hombres como a mujeres.  </w:t>
      </w:r>
    </w:p>
    <w:p>
      <w:pPr>
        <w:pStyle w:val="Normal"/>
        <w:ind w:left="144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ind w:left="1440" w:hanging="0"/>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8"/>
          <w:szCs w:val="28"/>
          <w:lang w:val="es-ES"/>
        </w:rPr>
        <w:t>Desarrolle una escuela con una reputación de excelencia en todas las cosas y en el poder de Dios. La escuela entonces bendecirá y ayudar a levantar el cuerpo de Cristo, y tendrá un impacto sobre la nación.</w:t>
      </w:r>
    </w:p>
    <w:p>
      <w:pPr>
        <w:pStyle w:val="Normal"/>
        <w:ind w:left="1440" w:hanging="0"/>
        <w:rPr>
          <w:rFonts w:ascii="Arial" w:hAnsi="Arial" w:cs="Arial"/>
          <w:sz w:val="22"/>
          <w:szCs w:val="22"/>
          <w:lang w:val="es-ES"/>
        </w:rPr>
      </w:pPr>
      <w:r>
        <w:rPr>
          <w:rFonts w:cs="Arial" w:ascii="Arial" w:hAnsi="Arial"/>
          <w:sz w:val="22"/>
          <w:szCs w:val="22"/>
          <w:lang w:val="es-ES"/>
        </w:rPr>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7:00Z</dcterms:created>
  <dc:creator>Jack Tuls</dc:creator>
  <dc:description/>
  <cp:keywords/>
  <dc:language>en-US</dc:language>
  <cp:lastModifiedBy>Reggie Greenleaf</cp:lastModifiedBy>
  <dcterms:modified xsi:type="dcterms:W3CDTF">2014-03-12T10:17:00Z</dcterms:modified>
  <cp:revision>2</cp:revision>
  <dc:subject/>
  <dc:title>OPENING A BIBLE SCHOOL</dc:title>
</cp:coreProperties>
</file>